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Mogilno, …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wniosku ……/2025 - ……………….</w:t>
      </w:r>
    </w:p>
    <w:p>
      <w:pPr>
        <w:pStyle w:val="Normal"/>
        <w:spacing w:lineRule="auto" w:line="240" w:before="0" w:after="0"/>
        <w:ind w:left="708" w:right="3130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 data złożenia wniosku/datowni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N I O S E K  O PRZYJĘCIE DZIEC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SZKOŁY PODSTAWOWEJ NR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Zespole Szkolno-Przedszkolnym w Mogil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6"/>
        <w:gridCol w:w="593"/>
        <w:gridCol w:w="2046"/>
        <w:gridCol w:w="2133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540" w:hanging="72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 o złożeniu wniosku o przyjęcie kandydata do innych szkół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szkoły,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before="0" w:after="0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before="0" w:after="0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szkoły</w:t>
      </w:r>
    </w:p>
    <w:p>
      <w:pPr>
        <w:pStyle w:val="Normal"/>
        <w:spacing w:before="0" w:after="0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szkoły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jc w:val="both"/>
        <w:rPr/>
      </w:pPr>
      <w:r>
        <w:rPr/>
        <w:t>Informacja o spełnianiu kryteriów naboru do klas pierwszych: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6"/>
        <w:gridCol w:w="4342"/>
        <w:gridCol w:w="2479"/>
        <w:gridCol w:w="1609"/>
      </w:tblGrid>
      <w:tr>
        <w:trPr>
          <w:tblHeader w:val="true"/>
          <w:trHeight w:val="5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załącznik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stala komisja)</w:t>
            </w:r>
          </w:p>
        </w:tc>
      </w:tr>
      <w:tr>
        <w:trPr>
          <w:trHeight w:val="10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cenie specjalne kandydata zgodne z przygotowaniem  kadry szkoły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zeczenie o potrzebie kształcenia specjalnego wydane ze względu na niepełnosprawność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98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rzeczenie  o niepełnosprawności lub o stopniu niepełnosprawności  kandydata lub orzeczenie równoważne w rozumieniu przepisów ustawy z dnia 27 sierpnia 1997 r. o rehabilitacji zawodowej i społecznej oraz zatrudnianiu osób niepełnosprawnych (Dz. U. z 2011 r. Nr 127, poz. 721, z późn. zm.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Samotnie wychowujący rodzic/opiekun prawny kandydat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mocny wyrok sądu rodzinnego orzekający rozwód lub separację lub akt zgonu oraz oświadczenie o samotnym wychowywaniu dziecka oraz niewychowywaniu żadnego dziecka wspólnie z jego rodzicem/ opiekunem prawnym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Zamieszkiwanie w obwodzie Szkoły Podstawowej nr 2 lub nr 3 Mogilnie - dla kandydatów składających wniosek do Szkoły Podstawowej nr 1 w Mogilnie lub zamieszkiwanie w obwodzie Szkoły Podstawowej nr 3 lub nr 1 Mogilnie - dla kandydatów składających wniosek do Szkoły Podstawowej nr 2 w Mogilnie, lub zamieszkiwanie w obwodzie Szkoły Podstawowej nr 1 lub nr 2 Mogilnie - dla kandydatów składających wniosek do Szkoły Podstawowej nr 3 w Mogiln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 o zamieszkiwaniu w obwodzie Szkoły Podstawowej nr 1 w Mogilnie lub Szkoły Podstawowej nr 2 w Mogilnie, lub Szkoły Podstawowej nr 3 w Mogilnie.</w:t>
            </w:r>
          </w:p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ieranie nauki przez rodzeństwo kandydata w szkole, do której składany jest wniosek o przyjęci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 miejscu pobierania nauki przez rodzeństwo dziecka</w:t>
            </w:r>
            <w:r>
              <w:rPr>
                <w:i/>
                <w:sz w:val="16"/>
                <w:szCs w:val="16"/>
              </w:rPr>
              <w:t xml:space="preserve">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3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trudnienie rodzica/opiekuna prawnego w szkole, do której składany jest wniosek o przyjęci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 o zatrudnieniu w szkol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3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Uczęszczanie rodzeństwa kandydata do przedszkola, działającego w obwodzie szkoły podstawowej, do której składany jest wniosek lub do szkoły w Mogilnie w przypadku składania wniosku do szkoły w Mogiln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Oświadczenie o uczęszczaniu rodzeństwa kandydata do przedszkola, szkoły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7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right="252" w:hanging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</w:tblGrid>
            <w:tr>
              <w:trPr>
                <w:trHeight w:val="264" w:hRule="atLeast"/>
              </w:trPr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Zatrudnienie jednego z rodziców/opiekuna prawnego w obwodzie szkoły lub w Mogilnie w przypadku ubiegania się o przyjęcie do szkoły w Mogilni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świadczenie o miejscu zatrudnienia jednego z rodziców/opiekuna prawnego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</w:tr>
      <w:tr>
        <w:trPr>
          <w:trHeight w:val="686" w:hRule="atLeast"/>
        </w:trPr>
        <w:tc>
          <w:tcPr>
            <w:tcW w:w="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252" w:hanging="2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ma punkt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</w:p>
        </w:tc>
      </w:tr>
    </w:tbl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Zgodnie z Art. 150 ust. 2 pkt 2 ustawy Prawo oświatowe, spełnianie przez kandydata kryteriów określonych przez Radę Miejską w Mogilnie jest potwierdzane oświadczeniami lub </w:t>
      </w:r>
      <w:r>
        <w:rPr>
          <w:rFonts w:cs="Arial" w:ascii="Arial" w:hAnsi="Arial"/>
          <w:sz w:val="18"/>
          <w:szCs w:val="18"/>
        </w:rPr>
        <w:t>dokumentami potwierdzającymi spełnianie przez kandydata kryteri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 xml:space="preserve">Do wniosku dołączam  oświadczenia lub kserokopie, lub za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zawarte w niniejszym wniosku i załącznikach do wniosku będą wykorzystywane wyłącznie dla potrzeb </w:t>
      </w:r>
      <w:r>
        <w:rPr>
          <w:bCs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b/>
          <w:bCs/>
        </w:rPr>
        <w:t xml:space="preserve"> </w:t>
      </w:r>
      <w:r>
        <w:rPr>
          <w:bCs/>
        </w:rPr>
        <w:t xml:space="preserve">prowadzonym na podstawie </w:t>
      </w:r>
      <w:r>
        <w:rPr>
          <w:sz w:val="20"/>
          <w:szCs w:val="20"/>
        </w:rPr>
        <w:t>USTAWA z dnia 14 grudnia 2016 r. Prawo oświatowe (</w:t>
      </w:r>
      <w:r>
        <w:rPr/>
        <w:t>Dz. U. z 2021 r. poz. 1082</w:t>
      </w:r>
      <w:r>
        <w:rPr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są dyrektorzy szkół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wskazanych we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godnie z art. 6 ust 1 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357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pis ojca dziecka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pis matki dzieck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yzja Komisji Rekrutacyj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   </w:t>
        <w:tab/>
        <w:tab/>
        <w:tab/>
        <w:t xml:space="preserve">                                Wniosek nr ………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(imię i nazwisko kandydata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158 ust. 2  Komisja Rekrutacyjna powołana Zarządzeniem Dyrektora  nr ..…../25, w wyniku przeprowadzonego postępowania rekrutacyjnego na rok szkolny </w:t>
      </w:r>
      <w:r>
        <w:rPr>
          <w:rFonts w:cs="Times New Roman" w:ascii="Times New Roman" w:hAnsi="Times New Roman"/>
          <w:b/>
        </w:rPr>
        <w:t>2025/26</w:t>
      </w:r>
      <w:r>
        <w:rPr>
          <w:rFonts w:cs="Times New Roman" w:ascii="Times New Roman" w:hAnsi="Times New Roman"/>
        </w:rPr>
        <w:t xml:space="preserve"> przyjmuje kandydata ………………………..……………………………………………………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zkoły Podstawowej nr 1 w Zespole Szkolno-Przedszkolnym w Mogilnie</w:t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ecyzji:</w:t>
      </w:r>
    </w:p>
    <w:p>
      <w:pPr>
        <w:pStyle w:val="ListParagraph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unktów uzyskanych  w postępowaniu rekrutacyjnym ………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Podpisy Komisji rekrutacyjnej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 – przewodniczący Komisji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 Komisji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- członek Komisji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48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umer i seria dokumentu tożsa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Świadom/a odpowiedzialności karnej za złożenie fałszywego oświadczenia</w:t>
      </w:r>
      <w:r>
        <w:rPr>
          <w:rStyle w:val="FootnoteCharacters"/>
          <w:rStyle w:val="FootnoteAnchor"/>
        </w:rPr>
        <w:footnoteReference w:id="7"/>
      </w:r>
      <w:r>
        <w:rPr/>
        <w:t>, oświadczam, że    /</w:t>
      </w:r>
      <w:r>
        <w:rPr>
          <w:i/>
        </w:rPr>
        <w:t>wybierz podkreślając  właściwy tekst/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 xml:space="preserve">Kandydat </w:t>
      </w:r>
      <w:r>
        <w:rPr/>
        <w:t xml:space="preserve"> zamieszkuje w obwodzie Szkoły Podstawowej nr ………   w Mogiln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Rodzeństwo kandydata …………………………………  pobiera naukę w szkole, do której składamy wniosek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Pracuję w szkole, do której jest składany wniosek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i/>
          <w:i/>
        </w:rPr>
      </w:pPr>
      <w:r>
        <w:rPr>
          <w:i/>
        </w:rPr>
        <w:t>Rodzeństwo kandydata ………………………………… uczęszcza do przedszkola nr ………                       w ……………………………….., które znajduje się w obwodzie szkoł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i/>
          <w:i/>
        </w:rPr>
      </w:pPr>
      <w:r>
        <w:rPr/>
        <w:t xml:space="preserve">Wychowuję samotnie kandydata, jako </w:t>
      </w:r>
      <w:r>
        <w:rPr>
          <w:i/>
        </w:rPr>
        <w:t>(panna, kawaler, wdowa, wdowiec, osoba pozostająca w separacji orzeczonej prawomocnym wyrokiem sądu, osoba rozwiedziona)</w:t>
      </w:r>
      <w:r>
        <w:rPr/>
        <w:t xml:space="preserve"> i nie wychowuję żadnego dziecka z jego rodzicem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……………………</w:t>
      </w: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eastAsia="Calibri" w:cs="Calibri"/>
        </w:rPr>
        <w:t xml:space="preserve">                                                   </w:t>
      </w:r>
      <w:r>
        <w:rPr>
          <w:b/>
          <w:sz w:val="28"/>
          <w:szCs w:val="28"/>
        </w:rPr>
        <w:t>…………</w:t>
      </w:r>
      <w:r>
        <w:rPr>
          <w:b/>
          <w:sz w:val="28"/>
          <w:szCs w:val="28"/>
        </w:rPr>
        <w:t>.……………………………….</w:t>
      </w:r>
    </w:p>
    <w:p>
      <w:pPr>
        <w:pStyle w:val="Normal"/>
        <w:jc w:val="both"/>
        <w:rPr/>
      </w:pPr>
      <w:r>
        <w:rPr>
          <w:rFonts w:eastAsia="Calibri"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Data</w:t>
        <w:tab/>
        <w:tab/>
        <w:tab/>
        <w:tab/>
        <w:t xml:space="preserve">                                                             Czytelny podpis osoby składającej 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RODZICA ORAZ DZIECKA W PROCESIE REKRUTACJI DO PLAC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art. 1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przekazujemy Pani/Panu poniższe informacje związane z przetwarzaniem Pani/Pana danych osobow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80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espół Szkolno-Przedszkolnym w Mogil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l. Powst. Wlkp.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8-300 Mogil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żna się skontaktować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 52 315 26 5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mail: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6"/>
                <w:szCs w:val="16"/>
                <w:lang w:val="en-US"/>
              </w:rPr>
              <w:t>sp1.mogiln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inż. Sebastian KOPACKI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spektor.rod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oraz podstawa praw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arz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dziecka, rodziców lub opiekunów prawnych dziecka oraz rodzeństwa dziecka są przetwarzane w celu: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a rekrutacji dziecka do placówki, a także aby móc skorzystać z pierwszeństwa w przyjęciu dziecka do placówki w oparciu o poszczególne kryteria naboru, na podstawie art. 6 ust. 1 lit. c RODO w zw. z art. 9 ust. 2 lit. g RODO tj. w celu wykonania obowiązku prawnego nałożonego na Administratora, w szczególności art. 130, 131, 149 i 150 ustawy z dnia 14 grudnia 2016 r. Prawo Oświatowe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contextualSpacing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a dziecku podczas pobytu w placówce odpowiedniej opieki, odżywiania oraz metod opiekuńczo-wychowawczych, na podstawie art. 9 ust. 2 lit. g i h RODO w zw. z art. 155 ustawy z dnia 14 grudnia 2016 r. Prawo oświatowe, tj. ze względów związanych z ważnym interesem publicznym, na podstawie przepisów prawa oraz dla celów profilaktyki zdrowotnej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, przez który będą przetwarza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będą przechowywane przez okres wskazany w art. 160 ustawy z dnia 14 grudnia 2016 r. Prawo oświatowe, z którego wynika, że dane osobowe kandydatów zgromadzone w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ecie dyrektora placówki została wniesiona skarga do sądu administracyjnego i postępowanie nie zostało zakończone prawomocnym wyrokiem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miot przetwarzają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iorcami Państwa danych osobowych mogą by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owi prowadzącemu lub innym organom administracji państwowej na podstawie przepisów prawa powszechn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" w:leader="none"/>
              </w:tabs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wspierające działalność AD, którym powierzył przetwarzanie danych osobowych na podstawie umowy (tj. na podstawie art. 28 RODO);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osoby, której dane dotycz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dostępu do Pani/Pana danych osobowych oraz prawo żądania ich sprostowania, usunięcia (o ile przepisy prawa nie nakazują AD dalszego ich przetwarzania), ograniczenia przetwarzania, prawo do przenoszenia danych, prawo do cofnięcia zgody w dowolnym momencie bez wpływu na zgodność z prawem przetwarzania, którego dokonano na podstawie zgody przed jej cofnięciem w stosunku do danych, których podstawą przetwarzania była Państwa zgoda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informacj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w zakresie wynikającym z art. 131 oraz art. 150 ustawy z dnia 14 grudnia 2016 r. Prawo Oświatowe jest niezbędne, aby uczestniczyć w postępowaniu rekrutacyjnym do placówki oraz aby korzystać </w:t>
              <w:br/>
              <w:t xml:space="preserve">z pierwszeństwa w przyjęciu na podstawie poszczególnych kryteriów naboru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przez Państwa innych danych jest dobrowoln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podlegają zautomatyzowanemu podejmowaniu decyzji, w tym profilowaniu związanym z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automatycznym podejmowaniem decyzji, tj. profilowaniu, które odbywałoby się bez udziału człowieka i wywoływało skutki prawne lub w podobny sposób wpływało na Panią/Pan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dane osobowe nie będą przekazywane do państwa trzeciego ani organizacji międzynarodowych, </w:t>
              <w:br/>
              <w:t>w rozumieniu ROD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wniesienia skargi d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ęcej informacji o przetwarzaniu danych osobowych przez placówkę mogą Państwo znaleźć na stronie www placówk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0"/>
        <w:ind w:left="0" w:firstLine="66"/>
        <w:contextualSpacing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0"/>
        <w:ind w:left="0" w:firstLine="66"/>
        <w:contextualSpacing/>
        <w:jc w:val="right"/>
        <w:rPr/>
      </w:pPr>
      <w:r>
        <w:rPr/>
      </w:r>
    </w:p>
    <w:tbl>
      <w:tblPr>
        <w:tblW w:w="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3"/>
      </w:tblGrid>
      <w:tr>
        <w:trPr>
          <w:trHeight w:val="387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………………</w:t>
            </w:r>
          </w:p>
        </w:tc>
        <w:tc>
          <w:tcPr>
            <w:tcW w:w="3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</w:t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pis rodzica  dziecka)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1-4 Prawo Oświatowe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1  ustawy Prawo oświatowe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szkó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2  ustawy  Prawo oświatowe, wniosek zawiera wskazanie kolejnych wybranych publicznych szkół. To oznacza, że wnioskodawca jest zobowiązany taką informację poda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50 ust. 6 ustawy Prawo oświatowe,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o odpowiedzialności karnej za składanie fałszywych zezn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1">
    <w:name w:val="h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07:00Z</dcterms:created>
  <dc:creator>Jarek Lorek</dc:creator>
  <dc:description/>
  <cp:keywords/>
  <dc:language>en-US</dc:language>
  <cp:lastModifiedBy>Szkoła Sp1</cp:lastModifiedBy>
  <cp:lastPrinted>2025-02-04T12:12:00Z</cp:lastPrinted>
  <dcterms:modified xsi:type="dcterms:W3CDTF">2025-02-04T11:30:00Z</dcterms:modified>
  <cp:revision>12</cp:revision>
  <dc:subject/>
  <dc:title>Mogilno, …</dc:title>
</cp:coreProperties>
</file>