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DLA UCZESTNIKÓW PROJEKT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ozwijamy i wspieramy edukację podstawową”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zkoła Podstawowa nr 1 w Mogilnie</w:t>
      </w:r>
    </w:p>
    <w:p>
      <w:pPr>
        <w:pStyle w:val="Default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REALIZACJI: 01.09.2020-25.06.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7796"/>
      </w:tblGrid>
      <w:tr>
        <w:trPr>
          <w:trHeight w:val="28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pl-PL"/>
              </w:rPr>
              <w:t>Dane podstawowe ucznia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mię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uro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estem uczennicą/uczniem szkoły podstawowej objętej projektem 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proszę podać pełną nazwę szkoły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1 w Mogilnie/klasa 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Uczeń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etap edukacji (klasa I-III)                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II etap edukacji (klasa IV-VIII)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brana forma wsparcia (należy wskazać nazwę zajęć dodatkowych, zajęć specjalistycznyc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360" w:right="-284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owanie i programowanie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360" w:right="-284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ka (II semestr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ind w:left="360" w:right="-284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odatkowe w zakresie kompetencji językowych i matematycznych:</w:t>
            </w:r>
          </w:p>
          <w:p>
            <w:pPr>
              <w:pStyle w:val="Akapitzlist"/>
              <w:tabs>
                <w:tab w:val="clear" w:pos="708"/>
                <w:tab w:val="left" w:pos="2115" w:leader="none"/>
              </w:tabs>
              <w:spacing w:lineRule="auto" w:line="276" w:before="0" w:after="200"/>
              <w:ind w:left="360" w:right="-284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atematyka</w:t>
              <w:tab/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Akapitzlist"/>
              <w:tabs>
                <w:tab w:val="clear" w:pos="708"/>
                <w:tab w:val="center" w:pos="3604" w:leader="none"/>
              </w:tabs>
              <w:spacing w:lineRule="auto" w:line="276" w:before="0" w:after="200"/>
              <w:ind w:left="360" w:right="-284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j. angielski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04" w:leader="none"/>
              </w:tabs>
              <w:spacing w:lineRule="auto" w:line="276" w:before="0" w:after="200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Doradztwo zawodowo-edukacyjne   kl. VII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kl. VIII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3604" w:leader="none"/>
                <w:tab w:val="left" w:pos="5670" w:leader="none"/>
              </w:tabs>
              <w:spacing w:lineRule="auto" w:line="276" w:before="0" w:after="200"/>
              <w:ind w:right="-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Zajęcia dodatkowe – kółko szachowe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2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brana forma wsparcia </w:t>
            </w:r>
            <w:r>
              <w:rPr>
                <w:rFonts w:cs="Calibri" w:ascii="Calibri" w:hAnsi="Calibri"/>
                <w:b/>
                <w:lang w:val="pl-PL"/>
              </w:rPr>
              <w:t>dla uczniów z orzeczeniem o potrzebie kształcenia specjalnego</w:t>
            </w:r>
            <w:r>
              <w:rPr>
                <w:rFonts w:cs="Calibri" w:ascii="Calibri" w:hAnsi="Calibri"/>
                <w:lang w:val="pl-PL"/>
              </w:rPr>
              <w:t xml:space="preserve"> (należy wskazać nazwę zajęć dodatkowych, zajęć specjalistycznyc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Logopedia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Kształtowanie umiejętności interpersonalnych i społecznych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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posiadam orzeczenie o potrzebie kształcenia specjalnego </w:t>
              <w:br/>
              <w:t>nr ………………………………………………wydane przez ……………………………………………………</w:t>
              <w:br/>
              <w:t>na okres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rodzica/ opiekuna prawnego : ……………..……….…..……</w:t>
        <w:tab/>
        <w:t xml:space="preserve">             Data wpływu  zgłoszenia :……….…………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nioskodawcy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podane w formularzu oraz załączniku do formularza, dane są zgodne z aktualnym stanem faktyczny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Akapitzlis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                                                                                                                                   Czytelny podpis rodzica/opiekuna prawnego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zgłoszenia  dołączam oświadczenie o spełnianiu kryteriów premiujących udział w projekcie „Rozwijamy i wspieramy edukację podstawową” wymienionych w punkcie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rażam zgodę na przetwarzanie danych osobowych zawartych w niniejszym zgłoszeniu i załączniku do wniosku dla potrzeb związanych z postępowaniem rekrutacyjnym zgodnie z art. 6 ust 1 Rozporządzenia Parlamentu Europejskiego i rady (UE) 2016/679 z dnia 27 kwietnia 2016 r. w sprawie ochrony osób fizycznych w związku z przetwarzaniem danych osobowych i w sprawie swobodnego przepływu  takich danych oraz uchylenia dyrektywy 95/46/WE (RODO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8475" w:leader="none"/>
        </w:tabs>
        <w:spacing w:lineRule="auto" w:line="360"/>
        <w:rPr/>
      </w:pPr>
      <w:r>
        <w:rPr>
          <w:rFonts w:cs="Calibri" w:ascii="Calibri" w:hAnsi="Calibri"/>
          <w:b/>
        </w:rPr>
        <w:t>Data                                                                                                                                             Czytelny podpis rodzica/opiekuna praw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twierdzenie statusu ucznia szkoły podstawow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m, że  ………………………………………… jest uczennicą/ uczniem klasy …………. w szkole objętej projektem tj. </w:t>
      </w:r>
      <w:r>
        <w:rPr>
          <w:rFonts w:cs="Calibri" w:ascii="Calibri" w:hAnsi="Calibri"/>
        </w:rPr>
        <w:t>Szkoły Podstawowej nr 1 w Mogilnie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racownika szkoły i pieczęć szkoły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formaln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2067"/>
        <w:gridCol w:w="10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yteria formal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ieszkiwanie na terenie Gminy Mogil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zeń szkoły prowadzonej przez Gminę Mogiln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teria premiujące :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2067"/>
        <w:gridCol w:w="102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premiują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unktó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ieszkiwanie na terenie wiejsk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zenie z rodziny wielodzietne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nie rodzeństwa z niepełnosprawności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klasy VIII w przypadku zajęć z doradztwa zawodowo-edukacyjnego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z matematyki poniżej 4 , w przypadku zajęć: szachy, matematyka, kodowanie i programowanie, robotyka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z języka angielskiego poniżej 4 , w przypadku zajęć z języka angielskieg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/1pk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Komisji Rekrutacyj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Rekrutacyj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walifikowany do projektu TAK/NI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pełnia kryteria formalne udziału w projekcie „Rozwijamy i wspieramy edukacje podstawową”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zyjęto do udziału w projekcie „Rozwijamy i wpieramy edukację podstawową”  w ramach zajęć  dodatkow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 xml:space="preserve">.  – liczba punktów premiujących 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– liczba punktów premiujących 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– liczba punktów premiujących 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– liczba punktów premiujących 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 – liczba punktów premiujących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y Komisji Rekrutacyj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Projekt „Rozwijamy i wspieramy edukację podstawową ” realizowany przez Gminę Mogilno </w:t>
      <w:br/>
      <w:t xml:space="preserve">w ramach  RPO Województwa Kujawsko-Pomorskiego na lata 2014-2020 </w:t>
    </w:r>
    <w:r>
      <w:rPr>
        <w:rFonts w:cs="Calibri" w:ascii="Calibri" w:hAnsi="Calibri"/>
        <w:b/>
        <w:i/>
        <w:iCs/>
      </w:rPr>
      <w:t>Oś priorytetowa</w:t>
    </w:r>
    <w:r>
      <w:rPr>
        <w:rFonts w:cs="Calibri" w:ascii="Calibri" w:hAnsi="Calibri"/>
        <w:b/>
      </w:rPr>
      <w:t xml:space="preserve"> 10.Innowacyjna Edukacja Działania 10.2 Kształcenie ogólne i zawodowe Poddziałania 10.2.2 Kształcenie ogólne, współfinansowany przez Unię Europejską w ramach Europejskiego Funduszu Społecznego.</w:t>
    </w:r>
  </w:p>
  <w:p>
    <w:pPr>
      <w:pStyle w:val="Footer"/>
      <w:jc w:val="center"/>
      <w:rPr>
        <w:rFonts w:ascii="Calibri" w:hAnsi="Calibri" w:cs="Calibri"/>
        <w:b/>
        <w:b/>
        <w:color w:val="595959"/>
      </w:rPr>
    </w:pPr>
    <w:r>
      <w:rPr>
        <w:rFonts w:cs="Calibri" w:ascii="Calibri" w:hAnsi="Calibri"/>
        <w:b/>
        <w:color w:val="59595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 1 Kodeksu karnego – kto, składając zeznanie mające służyć za dowód w postępowaniu sądowym lub w innym postępowaniu prowadzonym na podstawie ustawy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ttawa" w:hAnsi="Ottawa" w:eastAsia="Times New Roman" w:cs="Ottawa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6:00Z</dcterms:created>
  <dc:creator>szadya</dc:creator>
  <dc:description/>
  <dc:language>en-US</dc:language>
  <cp:lastModifiedBy>Szkoła</cp:lastModifiedBy>
  <cp:lastPrinted>2020-05-12T11:41:00Z</cp:lastPrinted>
  <dcterms:modified xsi:type="dcterms:W3CDTF">2020-05-19T13:16:00Z</dcterms:modified>
  <cp:revision>2</cp:revision>
  <dc:subject/>
  <dc:title/>
</cp:coreProperties>
</file>